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ind w:hanging="360"/>
        <w:jc w:val="right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риказу от 18.08.2016 г.  № 118</w:t>
      </w:r>
    </w:p>
    <w:p>
      <w:pPr>
        <w:pStyle w:val="Normal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работке персональных данных пациентов в </w:t>
      </w:r>
      <w:r>
        <w:rPr>
          <w:b/>
          <w:bCs/>
          <w:i/>
          <w:iCs/>
          <w:color w:val="000000"/>
          <w:sz w:val="28"/>
          <w:szCs w:val="28"/>
        </w:rPr>
        <w:t>ОГБУЗ «КГВВ»</w:t>
      </w:r>
    </w:p>
    <w:p>
      <w:pPr>
        <w:pStyle w:val="Normal"/>
        <w:shd w:fill="FFFFFF" w:val="clear"/>
        <w:spacing w:before="278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1.   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гласно ст. 23 Конституции РФ каждый имеет право на неприкосновенность частной </w:t>
      </w:r>
      <w:r>
        <w:rPr>
          <w:spacing w:val="8"/>
          <w:sz w:val="28"/>
          <w:szCs w:val="28"/>
        </w:rPr>
        <w:t xml:space="preserve">жизни, личную, семейную тайну, защиту своей чести и доброго имени, реализация </w:t>
      </w:r>
      <w:r>
        <w:rPr>
          <w:spacing w:val="5"/>
          <w:sz w:val="28"/>
          <w:szCs w:val="28"/>
        </w:rPr>
        <w:t xml:space="preserve">которого обеспечивается положением ст. 24 Конституции РФ, устанавливающим, что </w:t>
      </w:r>
      <w:r>
        <w:rPr>
          <w:sz w:val="28"/>
          <w:szCs w:val="28"/>
        </w:rPr>
        <w:t xml:space="preserve">сбор, хранение, использование и распространение информации о частной жизни лица без </w:t>
      </w:r>
      <w:r>
        <w:rPr>
          <w:spacing w:val="-1"/>
          <w:sz w:val="28"/>
          <w:szCs w:val="28"/>
        </w:rPr>
        <w:t xml:space="preserve">его согласия не допускается. В соответствии </w:t>
      </w:r>
      <w:r>
        <w:rPr>
          <w:sz w:val="28"/>
          <w:szCs w:val="28"/>
        </w:rPr>
        <w:t>со статьей 61 «Основ законодательства Российской Федерации об охране здоровья граждан»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Не допускается разглашение сведений, составляющих врачебную тайну, лицами, которым они стали известны при обучении, исполнении профессиональных, служебных и иных обязанностей, кроме случаев, установленных действующим законодательством. Отношения, связанные с обработкой персональных данных, осуществляемой юридическими лицам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регулируются Федеральным законом от 27 июля 2006 г. N 152-ФЗ "О персональных данных"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астоящее Положение разработано в целях выполнения указанных выше норм Конституции РФ, в соответствии  с требованиями  законодательства Российской Федерации и иных нормативных правовых актов в сфере охраны здоровья населения и обработки персональных данных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2. Настоящее Положение определяет порядок работы (получения, обработки, использования, передачи, хранения и т.д.) сотрудников медицинской организации (далее Оператор) с персональными данными пациентов и гарантии конфиденциальности сведений о пациенте, предоставленных пациентом в медицинской организации;</w:t>
      </w:r>
      <w:r>
        <w:rPr>
          <w:color w:val="000000"/>
          <w:spacing w:val="9"/>
          <w:sz w:val="28"/>
          <w:szCs w:val="28"/>
        </w:rPr>
        <w:t xml:space="preserve"> права пациента при обработке его персональных данных; ответственность лиц за невыполнение </w:t>
      </w:r>
      <w:r>
        <w:rPr>
          <w:color w:val="000000"/>
          <w:sz w:val="28"/>
          <w:szCs w:val="28"/>
        </w:rPr>
        <w:t>требований норм, регулирующих обработку персональных данных пациен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    Понятие и состав персональных данных пациента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.1. Персональные данные пациента - информация, необходимая Оператору в связи с оказанием пациенту медицинской помощи (диагностической, лечебной, реабилитационной, профилактической и иной медицинской помощи) и касающаяся конкретного пациента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К персональным данным пациента относятся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образование, специ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состояние в бра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места жительства и домашний телеф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факте, времени, частоте обращений в медицинскую организ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олиса обязательного медицинского страхования застрахованн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страховой медицинской организации, выбранной застрахованным лиц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качестве застрахованн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страхованного лица (работающий, неработающ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, оказавшая соответствующи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казанной медицинской помощ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оказанн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анн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оказания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услуги, оказанные пациенту, и примененные лекарственные препар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/>
      </w:pPr>
      <w:r>
        <w:rPr>
          <w:sz w:val="28"/>
          <w:szCs w:val="28"/>
        </w:rPr>
        <w:t>примененные медико-экономические стандар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обращения за медицинской помощ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зультаты проведенного контроля объемов, сроков, качества и условий предоставления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сведения о пациент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се персональные данные, касающиеся состояния здоровья пациента, относятся к специальным категориям персональных данных и обрабатываются в соответствии с установленным законодательством и иными нормативными правовыми актами требова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3. Сбор, цели обработки и защита персональных данных пациента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аботка персональных данных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сле получения письменного согласия субъекта персональных данных, составленного по утверждённой Оператором форме, соответствующей требованиям федерального закона, за исключением случаев, предусмотренных частью 2 статьи 6 ФЗ «О персональных данных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сле направления уведомления об обработке персональных данных в  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Федерального зак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 персональных данных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сле принятия Оператором необходимых мер по защите персональных данн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Все персональные данные пациента следует получать лично у пациента или у его законного представителя. Если персональные данные пациента возможно получить только у третьей стороны, то пациент должен быть уведомлен об этом заранее и от него должно быть получено    письменное    соглас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Оператор сообщает пациенту или его законному представителю о целях обработки персональных данных, предполагаемых источниках и способах получения персональных данных и последствиях отказа</w:t>
      </w:r>
      <w:r>
        <w:rPr>
          <w:color w:val="000000"/>
          <w:spacing w:val="6"/>
          <w:sz w:val="28"/>
          <w:szCs w:val="28"/>
        </w:rPr>
        <w:t xml:space="preserve"> пациента дать письменное согласие на их получ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4. Оператор осуществляет обработку персональных данных только после получения письменного согласия пациента (или его законного представителя) на обработку его персональных данных за исключением случаев, предусмотренных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.5. При обращении за медицинской помощью пациент (или его законный представитель) предоставляет Оператору персональные данные о себе в документированной форме.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правление (при наличии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отсутствии документов пациент (или его законный представитель) предоставляют Оператору необходимые персональные данные в уст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3.6. Оператор с согласия пациента может запрашивать и получать персональные данные пациента, используя информационные системы персональных данных с применением средств автоматиз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7. Обработка Оператором персональных данных пациента осуществляется исключительно в </w:t>
      </w:r>
      <w:r>
        <w:rPr>
          <w:color w:val="000000"/>
          <w:spacing w:val="2"/>
          <w:sz w:val="28"/>
          <w:szCs w:val="28"/>
        </w:rPr>
        <w:t xml:space="preserve">целях оказания пациенту качественной медицинской помощи в необходимых объёмах, соблюдения требований действующего законодательства, иных нормативных правовых актов, </w:t>
      </w:r>
      <w:r>
        <w:rPr>
          <w:color w:val="000000"/>
          <w:spacing w:val="6"/>
          <w:sz w:val="28"/>
          <w:szCs w:val="28"/>
        </w:rPr>
        <w:t>обеспечения контроля объёмов и качества оказанной медицинск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8. Оператор при   определении   объема   и   содержания   обрабатываемых   персональных данных пациента </w:t>
      </w:r>
      <w:r>
        <w:rPr>
          <w:color w:val="000000"/>
          <w:spacing w:val="3"/>
          <w:sz w:val="28"/>
          <w:szCs w:val="28"/>
        </w:rPr>
        <w:t xml:space="preserve">руководствуется Конституцией Российской Федерации, </w:t>
      </w:r>
      <w:r>
        <w:rPr>
          <w:color w:val="2B2B2B"/>
          <w:sz w:val="28"/>
          <w:szCs w:val="28"/>
        </w:rPr>
        <w:t>Основами законодательства Российской Федерации об охране здоровья граждан,</w:t>
      </w:r>
      <w:r>
        <w:rPr>
          <w:color w:val="000000"/>
          <w:sz w:val="28"/>
          <w:szCs w:val="28"/>
        </w:rPr>
        <w:t xml:space="preserve"> иными нормативными правовыми актами в сфере охраны здоровья населения и обработки персональных данных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9. Защита персональных данных пациента от неправомерного  их использования  или утраты обеспечивается Оператором  за счет собственных  средств в порядке, установленном законодательством, и принятыми Оператором в соответствии с ним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>4.  Порядок использования, хранения, передачи персональных данных пациент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4.1. Персональные данные пациентов предоставляются Оператору после получения соответствующего информированного согласия пациентов на обработку их персональных данных</w:t>
      </w:r>
      <w:r>
        <w:rPr>
          <w:sz w:val="28"/>
          <w:szCs w:val="28"/>
        </w:rPr>
        <w:t>. Персональные данные  пациентов у Оператора содержаться в информационных системах персональных данных,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</w:t>
      </w:r>
      <w:r>
        <w:rPr>
          <w:color w:val="000000"/>
          <w:sz w:val="28"/>
          <w:szCs w:val="28"/>
        </w:rPr>
        <w:t xml:space="preserve"> носителях (медицинская карта пациента, иные медицинские документы). 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2. Доступ к обработке персональных данных пациентов (как с использованием средств автоматизации, так и без использования средств автоматизации) обеспечивается в установленном Оператор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4.3. Конкретные обязанности по работе с информационными системами персональных данных и материальными носителями информации, в том числе с медицинскими документами, содержащими персональные данные пациентов возлагаются на сотрудников Оператора и закрепляются в должностных инструк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4.4. Работа с информационными системами персональных данных, материальными носителями, в том числе с медицинской документацией, содержащими персональные данные пациентов осуществляется в специально отведённых для этого помещениях: </w:t>
      </w:r>
      <w:r>
        <w:rPr>
          <w:color w:val="000000"/>
          <w:sz w:val="28"/>
          <w:szCs w:val="28"/>
        </w:rPr>
        <w:t>ординаторские, кабинеты врачей, орг.-метод. отдел, кабинет медицинской статистики, регистратура, серверная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5. Требования к месту обработки персональных данных, в том числе к серверной, обеспечивающие их защищённость устанавливаются Операт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6. Перечень лиц, имеющих право доступа к персональным данным пациентов и обработке их персональных данных, определяется приказом руководителя Операт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4.7. С лицами, допущенными к обработке персональных данных пациентов, заключается Соглашение о неразглашении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8. Лица, допущенные в установленном порядке к обработке персональных данных, имеют право обрабатывать только те персональные данные пациентов, которые необходимы для выполнения конкретных функц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4.9. Оператор при создании и эксплуатации информационных систем персональных данных пациентов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0. Оператор при создании и эксплуатации информационных систем персональных данных пациентов с использованием средств автоматизации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ператор при осуществлении обработки персональных данных пациентов без использования средств автоматизации выполняет следующие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1. При ведении журналов (реестров, книг, иных документов), содержащих персональные данные пациентов, необходимые для организации оказания медицинской помощи, Оператор соблюдает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81"/>
      <w:bookmarkEnd w:id="0"/>
      <w:r>
        <w:rPr>
          <w:sz w:val="28"/>
          <w:szCs w:val="28"/>
        </w:rPr>
        <w:t>- необходимость ведения такого журнала (реестра, книги, иных документов) предусматривается приказом Оператор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</w:p>
    <w:p>
      <w:pPr>
        <w:pStyle w:val="Normal"/>
        <w:ind w:firstLine="567"/>
        <w:jc w:val="both"/>
        <w:rPr/>
      </w:pPr>
      <w:bookmarkStart w:id="1" w:name="sub_1081"/>
      <w:bookmarkStart w:id="2" w:name="sub_1082"/>
      <w:bookmarkEnd w:id="1"/>
      <w:bookmarkEnd w:id="2"/>
      <w:r>
        <w:rPr>
          <w:sz w:val="28"/>
          <w:szCs w:val="28"/>
        </w:rPr>
        <w:t>- 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  <w:bookmarkStart w:id="3" w:name="sub_1013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2. Обработка персональных данных пациентов, осуществляемая без использования средств автоматизации, осуществляется таким образом, чтобы в отношении каждой категории персональных данных пациентов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ind w:firstLine="567"/>
        <w:jc w:val="both"/>
        <w:rPr/>
      </w:pPr>
      <w:bookmarkStart w:id="4" w:name="sub_1014"/>
      <w:bookmarkEnd w:id="3"/>
      <w:bookmarkEnd w:id="4"/>
      <w:r>
        <w:rPr>
          <w:sz w:val="28"/>
          <w:szCs w:val="28"/>
        </w:rPr>
        <w:t>4.11.3.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4"/>
      <w:bookmarkStart w:id="6" w:name="sub_1015"/>
      <w:bookmarkEnd w:id="5"/>
      <w:r>
        <w:rPr>
          <w:sz w:val="28"/>
          <w:szCs w:val="28"/>
        </w:rPr>
        <w:t xml:space="preserve">4.11.4. 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 </w:t>
      </w:r>
      <w:bookmarkEnd w:id="6"/>
    </w:p>
    <w:p>
      <w:pPr>
        <w:pStyle w:val="Normal"/>
        <w:ind w:firstLine="567"/>
        <w:jc w:val="both"/>
        <w:rPr/>
      </w:pPr>
      <w:bookmarkStart w:id="7" w:name="sub_1082"/>
      <w:bookmarkStart w:id="8" w:name="sub_1012"/>
      <w:bookmarkEnd w:id="7"/>
      <w:bookmarkEnd w:id="8"/>
      <w:r>
        <w:rPr>
          <w:color w:val="000000"/>
          <w:spacing w:val="4"/>
          <w:sz w:val="28"/>
          <w:szCs w:val="28"/>
        </w:rPr>
        <w:t>4.11.5</w:t>
      </w:r>
      <w:r>
        <w:rPr>
          <w:sz w:val="28"/>
          <w:szCs w:val="28"/>
        </w:rPr>
        <w:t>. Уточнение персональных данных пациента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17"/>
        <w:spacing w:before="0" w:after="0"/>
        <w:ind w:firstLine="567"/>
        <w:jc w:val="both"/>
        <w:rPr/>
      </w:pPr>
      <w:bookmarkStart w:id="9" w:name="sub_1012"/>
      <w:bookmarkEnd w:id="9"/>
      <w:r>
        <w:rPr>
          <w:color w:val="000000"/>
          <w:spacing w:val="4"/>
          <w:sz w:val="28"/>
          <w:szCs w:val="28"/>
        </w:rPr>
        <w:t xml:space="preserve">4.12. </w:t>
      </w:r>
      <w:r>
        <w:rPr>
          <w:sz w:val="28"/>
          <w:szCs w:val="28"/>
        </w:rPr>
        <w:t>С согласия пациента или его законного представителя допускается передача сведений, в том числе персональных данных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4.13. Передача   персональных   данных   пациента, составляющих врачебную тайну, </w:t>
      </w:r>
      <w:r>
        <w:rPr>
          <w:sz w:val="28"/>
          <w:szCs w:val="28"/>
        </w:rPr>
        <w:t>без согласия пациента или его законного представителя допускается</w:t>
      </w:r>
      <w:r>
        <w:rPr>
          <w:color w:val="000000"/>
          <w:spacing w:val="4"/>
          <w:sz w:val="28"/>
          <w:szCs w:val="28"/>
        </w:rPr>
        <w:t xml:space="preserve"> может   допускается в случаях,  предусмотренных   ст.   61  </w:t>
      </w:r>
      <w:r>
        <w:rPr>
          <w:sz w:val="28"/>
          <w:szCs w:val="28"/>
        </w:rPr>
        <w:t>Основ законодательства Российской Федерации об охране здоровья граждан</w:t>
      </w:r>
      <w:r>
        <w:rPr>
          <w:spacing w:val="4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грозе распространения инфекционных заболеваний, массовых отравлений и пораж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запросу органов дознания и следствия и суда в связи с проведением расследования или судебным разбирательство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казания помощи несовершеннолетнему возрасте, установленном частью второй статьи 24 настоящих Основ, для информирования его родителей или законных представител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оснований, позволяющих полагать, что вред здоровью гражданина причинен в результате противоправных действ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целях проведения военно-врачебной экспертизы в порядке, установленном положением о военно-врачебной экспертизе, утверждаемым Правительством Российской Федерации.</w:t>
      </w:r>
    </w:p>
    <w:p>
      <w:pPr>
        <w:pStyle w:val="Normal"/>
        <w:ind w:firstLine="567"/>
        <w:jc w:val="both"/>
        <w:rPr/>
      </w:pPr>
      <w:bookmarkStart w:id="10" w:name="sub_6105"/>
      <w:bookmarkEnd w:id="10"/>
      <w:r>
        <w:rPr>
          <w:sz w:val="28"/>
          <w:szCs w:val="28"/>
        </w:rPr>
        <w:t xml:space="preserve">4.14. При передаче персональных данных пациента сотрудники медицинской организации должны соблюдать следующие треб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персональные данные пациента третьей стороне без письменного согласия пациента, за исключением случаев, когда это необходимо в целях предупреждения угрозы жизни и здоровью пациента, а также в случаях, установленных федеральным зако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персональные данные пациента в коммерческих и иных целях без его письменного соглас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дить лиц, получающих персональные данные пациен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пациента, обязаны соблюдать режим секретности (конфиденциальн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ешать доступ к персональным данным пациентов только специально уполномоченным лицам, определенным приказом Руководителя, при этом указанные лица должны иметь право получать только те персональные данные пациента, которые необходимы для выполнения конкретных должностных функ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персональные данные пациента представителям пациента в порядке, установленном законодательством, и ограничивать эту информацию только теми персональными данными пациента, которые необходимы для выполнения указанными представителями их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6. 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bookmarkStart w:id="11" w:name="sub_6105"/>
      <w:bookmarkStart w:id="12" w:name="sub_6105"/>
      <w:bookmarkEnd w:id="12"/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Права пациентов </w:t>
      </w:r>
      <w:bookmarkStart w:id="13" w:name="sub_6103"/>
      <w:r>
        <w:rPr>
          <w:b/>
          <w:bCs/>
          <w:i/>
          <w:iCs/>
          <w:color w:val="000000"/>
          <w:sz w:val="28"/>
          <w:szCs w:val="28"/>
        </w:rPr>
        <w:t>при обработке Оператором персональных данных пациент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  <w:bookmarkEnd w:id="13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   целях   обеспечения   защиты   своих интересов, реализации прав и свобод в сфере персональных данных, регламентированных действующим законодательством  пациенты </w:t>
      </w:r>
      <w:r>
        <w:rPr>
          <w:color w:val="000000"/>
          <w:spacing w:val="-1"/>
          <w:sz w:val="28"/>
          <w:szCs w:val="28"/>
        </w:rPr>
        <w:t>имеют прав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Оператором полной информации об их персональных данных и обработке эти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 персональные данные пациент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е об исключении или исправлении неверных или неполных персональных  данных, а также данных обработанных с нарушением действующе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е об извещении Оператором всех лиц, которым ранее были сообщены неверные или неполные персональные данные пациент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в суд любых неправомерных действий или бездействия Оператора при обработке и защите его персональных данных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ациента на доступ к своим персональным данным ограничиваются в случаях, предусмотренных действующим законодательством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 Ответственность за нарушение норм, регулирующих обработку и защиту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ерсональных данных пациенто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6.1 Лица, виновные в нарушении норм, регулирующих получение, обработку и защиту персональных данных пациентов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2. Сотрудники Оператора, получившие в установленном порядке доступ к персональным данным пациентов, виновные в нарушении норм, регулирующих получение, обработку и защиту персональных данных пациентов привлекаются Оператором к дисциплинарной ответственности в порядке предусмотренной ст. 192, 193 Трудового кодекса Российской Федерации, в исключительных случаях подлежат увольнению по подпункту В пункта 6 части первой статьи 81 Трудового кодекса РФ –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. </w:t>
      </w:r>
    </w:p>
    <w:p>
      <w:pPr>
        <w:pStyle w:val="Normal"/>
        <w:shd w:fill="FFFFFF" w:val="clear"/>
        <w:spacing w:before="274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   Заключительные положения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>Настоящее Положение вступает в законную силу с момента утверждения его руководителем Оператора и дей</w:t>
      </w:r>
      <w:r>
        <w:rPr>
          <w:color w:val="000000"/>
          <w:sz w:val="28"/>
          <w:szCs w:val="28"/>
        </w:rPr>
        <w:t>ствует до утверждения нового положения.</w:t>
      </w:r>
    </w:p>
    <w:sectPr>
      <w:footerReference w:type="default" r:id="rId2"/>
      <w:footerReference w:type="first" r:id="rId3"/>
      <w:type w:val="nextPage"/>
      <w:pgSz w:w="11906" w:h="16838"/>
      <w:pgMar w:left="1018" w:right="56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4:00Z</dcterms:created>
  <dc:creator>Светлана</dc:creator>
  <dc:description/>
  <cp:keywords/>
  <dc:language>en-US</dc:language>
  <cp:lastModifiedBy>KOV</cp:lastModifiedBy>
  <cp:lastPrinted>2011-08-10T11:33:00Z</cp:lastPrinted>
  <dcterms:modified xsi:type="dcterms:W3CDTF">2017-09-15T03:02:00Z</dcterms:modified>
  <cp:revision>7</cp:revision>
  <dc:subject/>
  <dc:title>У Т В Е Р Ж Д А Ю</dc:title>
</cp:coreProperties>
</file>